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</w:t>
            </w:r>
            <w:r>
              <w:rPr/>
              <w:t>на 21 апреля 2025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БЕЛГАЗСТРОЙ” - управляющая компания холдин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шко Игорь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ысяков Константи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- начальник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рад Илья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ва Екатерина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олова Анна Ром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гурц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золю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елуйко Еле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, осуществляющий разработку раздела проектной документации (конструктивные решения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упенин Олег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Забелло Юрий Александр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траков Арте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ремонт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БЕЛГАЗСТРОЙ” - управляющая компания холдин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цко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1 категории-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крыгин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ЕНТРАЛЬНЫЙ БАНК РОССИЙСКОЙ ФЕДЕР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льяченков Валери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сектора инженерно-технического обслуживания отдела управления недвижимостью и эксплуатации Отделения Смоленс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золю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вирщёва Екатери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, осуществляющий разработку раздела проектной документации (конструктивные решения)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бов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авешк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митрук Максим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ьянов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Денис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машин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ков Евген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унитарное энергетическое производственное предприятие “Смоленскоблкомму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абричнов Ег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корин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енков Макс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Руслан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нитарное предприятие “Витебскгазстрой” открытого акционерного общества “Белгаз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тух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удников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аглю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еев Евген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МКОР 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ынич Алё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монов Дмитрий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канов Евген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ВАДРА-ГЕНЕРИРУ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буро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сектора производственного контроля и охраны труда производственного подразделения “Смоленская ТЭЦ-2” филиала АО “Квадра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данов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гарин-Останки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ов Алекс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Алексей Арк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лки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 Дмитр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луха Викто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Гагаринконсерв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мано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кин Арте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8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“Хозяйственное управление Правительства Смолен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енко Юр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тюхов Олег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енерно-Технический Центр Осн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люнькин Вячеслав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панасевич Витал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групп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лизавета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уденик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и эксплуатации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черов Анато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имович Константи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лт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нев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АЯ ПРОИЗВОДСТВЕННАЯ КОМПАНИЯ “РЕМСТРОЙАЛЬЯ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БЕЛГАЗСТРОЙ” - управляющая компания холдин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ндаур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лт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емский Серг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АДИОИН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ин Ива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РУП “БЕЛНИПИЭНЕРГО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лескацевич Александ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иенко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- начальник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езолю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елуйко Илья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тынов Серге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заместителя директора - начальника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зг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онолит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Даниил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0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4-17T10:20:00Z</dcterms:modified>
  <cp:revision>2</cp:revision>
  <dc:subject/>
  <dc:title/>
</cp:coreProperties>
</file>